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адряковская основная  общеобразовательная школа»</w:t>
      </w:r>
      <w:r>
        <w:rPr>
          <w:rFonts w:cs="Times New Roman" w:ascii="Times New Roman" w:hAnsi="Times New Roman"/>
          <w:b/>
          <w:i/>
        </w:rPr>
        <w:br/>
      </w:r>
      <w:r>
        <w:rPr>
          <w:rFonts w:cs="Times New Roman" w:ascii="Times New Roman" w:hAnsi="Times New Roman"/>
        </w:rPr>
        <w:t>Мензелинского муниципального района 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18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НЯТ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ом педагогиче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совета от  30.12.2019   № 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МБОУ «Кадряковская ООШ» 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12.2019г. № 193</w:t>
            </w:r>
          </w:p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ртфоли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  </w:t>
      </w:r>
      <w:r>
        <w:rPr>
          <w:rFonts w:cs="Times New Roman" w:ascii="Times New Roman" w:hAnsi="Times New Roman"/>
          <w:sz w:val="24"/>
          <w:szCs w:val="24"/>
        </w:rPr>
        <w:t>Настоящее Положение о  портфолио  разработано в соответствии                  с Федеральным Законом № 273-ФЗ  от 29.12.2012 «Об образовании в Российской Федерации», приказами Министерства образования и науки Российской Федерации об утверждении                   и введении в действие федеральных государственных образовательных стандартов, Уставом Школы, Основной образовательной программой Школы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2. Портфолио является способом фиксирования, накопления и оценки работ, результатов обучающегося, свидетельствующих о его усилиях, прогрессе и достижениях в различных областях за определенный период обучения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.3.Портфолио позволяет учитывать результаты учащегося в разнообразных видах деятельности: учебной, творческой, спортивной, социальной, коммуникативной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.4. Портфолио учащегося – это комплекс документов, представляющих совокупность сертифицированных или несертифицированых индивидуальных учебных достижений, выполняющих роль индивидуальной накопительной оценки, которая является составляющей рейтинга обучающихс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5.  Портфолио служит для сбора информации о продвижении учащегося в учебной деятельности, для оценки достижения планируемых результатов освоения основной образовательной программы Школы, а также  для  представления личности учащегося  при  переходе на следующую ступень обучения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    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и и задачи составления портфолио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1.Цель портфолио – собрать, систематизировать и зафиксировать результаты развития учащегося, его усилия, прогресс и достижения в различных областях, продемонстрировать весь спектр его способностей, интересов, склонностей, знаний и умений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.2. Основные задачи составления портфолио учащего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поддерживать и поощрять  высокую учебную мотивацию учащихся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поощрять их активность и самостоятельность, расширять возможности обучения                               и самообучения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развивать навыки рефлексивной и оценочной (в том числе самооценочной) деятельности учащихся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формировать умение учиться - ставить цели, планировать и организовывать собственную учебную деятельность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учитывать возрастные особенности развития универсальных учебных действий учащегося  по ступеням обучен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закладывать дополнительные предпосылки и возможности для его успешной социализаци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укреплять взаимодействие с семьей учащегося, повышать заинтересованность родителей (законных представителей) в результатах развития ребенка и совместной педагогической деятельности со Школой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активно вовлекать  учащихся и их родителей в оценочную деятельность на основе проблемного анализа, рефлексии и оптимистического</w:t>
      </w:r>
      <w:r>
        <w:rPr/>
        <w:t xml:space="preserve"> прогнозирования. </w:t>
      </w:r>
    </w:p>
    <w:p>
      <w:pPr>
        <w:pStyle w:val="Style15"/>
        <w:spacing w:before="0" w:after="0"/>
        <w:jc w:val="both"/>
        <w:rPr/>
      </w:pPr>
      <w:r>
        <w:rPr>
          <w:bCs/>
        </w:rPr>
        <w:t>2</w:t>
      </w:r>
      <w:r>
        <w:rPr>
          <w:color w:val="000000"/>
        </w:rPr>
        <w:t>.3. Портфолио реализует  следующие функции образовательного процесса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Диагностическую: фиксируются изменения и рост показателей за определенный период времени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Целеполагания: поддерживает образовательные цели, сформулированные стандартом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Мотивационную: поощряет детей, педагогов и родителей к взаимодействию                              в достижении положительных результатов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держательную: максимально раскрывает спектр достижений и выполняемых работ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вивающую: обеспечивает непрерывность процесса развития, обучения и воспитания</w:t>
      </w:r>
    </w:p>
    <w:p>
      <w:pPr>
        <w:pStyle w:val="Style15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т класса к классу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Рейтинговую: показывает диапазон и уровень навыков и умений.</w:t>
      </w:r>
    </w:p>
    <w:p>
      <w:pPr>
        <w:pStyle w:val="Style15"/>
        <w:spacing w:before="0" w:after="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1.  Портфолио представляет собой пакет материалов, позволяющих фиксировать индивидуальные достижения учащегося в различных сферах деятельности. Это документ единого образца, представляющий папку с файловыми вкладышами. Состоит из следующих раздел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итульный лис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О себе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Учебные успех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Дополнительные заняти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Участие в олимпиадах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Участие в предметных мероприятиях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Спортивные успех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Участие в творческих мероприятиях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Мои трудовые успехи»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Родительская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Оценка портфолио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Приложение»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(Приложение 1)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Содержание страниц предполагает:</w:t>
        <w:br/>
        <w:t>3.2.1.На Титульном листе указываются название, данные об ученике.</w:t>
        <w:br/>
        <w:t>3.2.2.Страница «О себе»: в произвольной форме учащиеся пишут о себе. Страница заполняется, дополняется на классном часе в начале года. </w:t>
        <w:br/>
        <w:t>3.2.3. Страница «Учебные успехи»: здесь фиксируются оценки по предметам за учебный год.</w:t>
        <w:br/>
        <w:t>3.2.4. Страница «Дополнительные занятия» представляет информацию о занятиях дополнительным образованием (кружки, секции, факультативы). </w:t>
        <w:br/>
        <w:t>3.2.5. Страница «Участие в олимпиадах»:  помещаются сведения об участии  школьника в предметных олимпиадах, указывается результат. </w:t>
        <w:br/>
        <w:t>3.2.6. Страница «Участие в предметных мероприятиях» содержит сведения об участии в предметных мероприятиях и конкурсах с указанием результата. </w:t>
        <w:br/>
        <w:t>3.2.7. Страница «Спортивные успехи» - здесь даётся информация об участии в различных спортивных мероприятиях, указывается уровень (школьный, городской) и фиксируется результат. </w:t>
        <w:br/>
        <w:t>3.2.8. Страница «Участие в творческих мероприятиях», где помещаются сведения об участии в различных выставках, творческих конкурсах, указываются уровень и результат. </w:t>
        <w:br/>
        <w:t>3.2.9. Страница «Мои трудовые успехи»: даётся информация об участии в конкурсах профессионального мастерства, выставках, в ОПТ.</w:t>
        <w:br/>
        <w:t>3.2.10. Страница «Родительская» заполняется родителями, которые в произвольной форме дают оценку домашнему труду ребенка, пишут пожелания.</w:t>
        <w:br/>
        <w:t>3.2.11. Страница «Оценка портфолио»: ежегодно на данной странице оценивается работа ученика по ведению портфолио: самим учеником, классным руководителем, родителями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.3. В «Приложение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ход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3.1.  Сертифицированные (документированные) индивидуальные образовательные достижения школьника: копии документов об участии в олимпиадах, конкурсах, социальных проектах и др. мероприятиях (копии выписок, грамот, свидетельств, сертификатов и т.п. - «Портфолио документ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3.2. Собрание творческих, исследовательских и проектных работ ученика: текстов, бумажных или электронных документов, фотографий и т.д. - «Портфолио рабо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3.3.  Характеристики отношения ученика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, анализ самого школьника своей деятельности (тексты заключений, рецензии, отзывы, письма и пр.) - «Портфолио отзывов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орядок формирования портфоли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eastAsia="Calibri"/>
          <w:b/>
          <w:lang w:eastAsia="en-US"/>
        </w:rPr>
        <w:t>4.1.</w:t>
      </w:r>
      <w:r>
        <w:rPr>
          <w:rFonts w:eastAsia="Calibri"/>
          <w:lang w:eastAsia="en-US"/>
        </w:rPr>
        <w:t xml:space="preserve"> Портфолио учащегося является одной из составляющих системы оценки</w:t>
      </w:r>
      <w:r>
        <w:rPr>
          <w:color w:val="000000"/>
        </w:rPr>
        <w:t xml:space="preserve"> достижения планируемых результатов освоения основной образовательной программы и играет важную роль при переходе ребенка на следующую ступень обучения для определения вектора его дальнейшего развития и обуче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color w:val="000000"/>
        </w:rPr>
        <w:t>4.2.</w:t>
      </w:r>
      <w:r>
        <w:rPr>
          <w:color w:val="000000"/>
        </w:rPr>
        <w:t xml:space="preserve"> Период составления портфолио – с 1 по 9,11 классы (1-4 классы начальная школа,                         5-9 классы основная школа, 10-11 классы – средняя школа). </w:t>
      </w:r>
      <w:r>
        <w:rPr/>
        <w:t>Портфолио оформляется в папке-накопителе с файлами на бумажных носителях, также может сохраняться и в электронном ви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ировании портфолио учащегося участвуют учащиеся, родители  учащихся (законные представители), классный руководитель, педагог-психолог, учителя-предметники, педагоги дополнительного образования, администрация Школы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color w:val="000000"/>
        </w:rPr>
        <w:t>4.4.</w:t>
      </w:r>
      <w:r>
        <w:rPr>
          <w:color w:val="000000"/>
        </w:rPr>
        <w:t xml:space="preserve"> Портфолио хранится у учащего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Функциональные обязанности участников образовательного процесса  при ведении портфолио учащегос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формировании портфолио функциональные обязанности межу участниками образовательного процесса распределяются следующим образом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.  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 ответственность за организацию формирования портфолио, систематическое заполнение и знакомство родителей (законных представителей), администрации Школы                 с его содержанием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казывает помощь учащимся в процессе формирования портфолио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ит информационную, консультативную, диагностическую работу по формированию портфолио с обучающимися и их родителями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уществляет посредническую функцию между учащимися и учителями, педагогами дополнительного образования, представителями социума в целях пополнения портфолио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 контроль за пополнением учащимися портфолио; 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яет итоговые документы, табель успеваем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Все педагогические работ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(в том числе и педагоги дополнительного образования), участвующие в образовательном процессе ребёнка обязаны принимать участие в пополнении портфолио уча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я-предметники, педагоги дополнительного образования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ят информационную работу с учащимися и их родителями по формированию портфолио; предоставляют учащимся места деятельности для накопления материалов портфолио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ют проведение олимпиад, конкурсов, конференций по предмету или образовательн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Родители учащегося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уют в оформлении и пополнении портфолио ребёнка;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5.5.  </w:t>
      </w:r>
      <w:r>
        <w:rPr>
          <w:b/>
          <w:bCs/>
          <w:color w:val="000000"/>
        </w:rPr>
        <w:t>Заместители директора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осуществляют общее руководство деятельностью педагогического коллектива по реализации технологии портфолио в практике работы Школы.</w:t>
      </w:r>
      <w:r>
        <w:rPr/>
        <w:t xml:space="preserve"> 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 xml:space="preserve">осуществляют контроль за деятельностью педагогического коллектива по реализации технологии портфолио в образовательном учреждени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6. Подведение итогов работы</w:t>
      </w:r>
    </w:p>
    <w:p>
      <w:pPr>
        <w:pStyle w:val="Style15"/>
        <w:spacing w:before="0" w:after="0"/>
        <w:jc w:val="both"/>
        <w:rPr/>
      </w:pPr>
      <w:r>
        <w:rPr/>
        <w:t xml:space="preserve">6.1. Анализ, интерпретация и оценка отдельных составляющих портфолио и портфолио                      в целом ведутся с позиций достижения планируемых результатов </w:t>
      </w:r>
      <w:r>
        <w:rPr>
          <w:color w:val="000000"/>
        </w:rPr>
        <w:t>освоения основной образовательной программы Школы, для подготовки  карты представления ученика при  переходе на следующую ступень обучения.</w:t>
      </w:r>
    </w:p>
    <w:p>
      <w:pPr>
        <w:pStyle w:val="Style15"/>
        <w:spacing w:before="0" w:after="0"/>
        <w:jc w:val="both"/>
        <w:rPr/>
      </w:pPr>
      <w:r>
        <w:rPr/>
        <w:t>6.2. Оценка как отдельных составляющих портфолио, так и портфолио в целом ведется на критериальной основе с применением уровневого подхода к построению измерителей                         и представлению результатов.</w:t>
      </w:r>
    </w:p>
    <w:p>
      <w:pPr>
        <w:pStyle w:val="Style15"/>
        <w:spacing w:before="0" w:after="0"/>
        <w:jc w:val="both"/>
        <w:rPr/>
      </w:pPr>
      <w:r>
        <w:rPr/>
        <w:t>6.3. Портфолио сопровождается документами:</w:t>
      </w:r>
    </w:p>
    <w:p>
      <w:pPr>
        <w:pStyle w:val="Style15"/>
        <w:spacing w:before="0" w:after="0"/>
        <w:jc w:val="both"/>
        <w:rPr/>
      </w:pPr>
      <w:r>
        <w:rPr/>
        <w:t xml:space="preserve">- состав портфолио; </w:t>
      </w:r>
    </w:p>
    <w:p>
      <w:pPr>
        <w:pStyle w:val="Style15"/>
        <w:spacing w:before="0" w:after="0"/>
        <w:jc w:val="both"/>
        <w:rPr/>
      </w:pPr>
      <w:r>
        <w:rPr/>
        <w:t xml:space="preserve">- критерии, на основе которых оцениваются отдельные работы, и вклад каждой работы                           в накопленную оценку выпускника. </w:t>
      </w:r>
    </w:p>
    <w:p>
      <w:pPr>
        <w:pStyle w:val="Style15"/>
        <w:spacing w:before="0" w:after="0"/>
        <w:jc w:val="both"/>
        <w:rPr/>
      </w:pPr>
      <w:r>
        <w:rPr/>
        <w:t xml:space="preserve">6.4. Анализ портфолио и исчисление итоговой оценки проводится классным руководителем. </w:t>
      </w:r>
    </w:p>
    <w:p>
      <w:pPr>
        <w:pStyle w:val="Style15"/>
        <w:spacing w:before="0" w:after="0"/>
        <w:jc w:val="both"/>
        <w:rPr/>
      </w:pPr>
      <w:r>
        <w:rPr/>
        <w:t>Критерии оценки отдельных составляющих портфолио могут полностью соответствовать рекомендуемым или могут быть адаптированы  классным руководителем применительно                  к особенностям образовательной программы и контингента обучающихся.</w:t>
      </w:r>
    </w:p>
    <w:p>
      <w:pPr>
        <w:sectPr>
          <w:type w:val="nextPage"/>
          <w:pgSz w:w="11906" w:h="16838"/>
          <w:pgMar w:left="1080" w:right="108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/>
      </w:pPr>
      <w:r>
        <w:rPr/>
        <w:t xml:space="preserve">6.5. Система оценивания достижений обучающихся по материалам портфолио прилагается. </w:t>
      </w:r>
      <w:r>
        <w:rPr>
          <w:b/>
        </w:rPr>
        <w:t>(Приложение 2).</w:t>
      </w:r>
      <w:r>
        <w:rPr/>
        <w:t xml:space="preserve"> Оценка проводится классным руководителем 1 раз в год, суммируется по каждому виду деятельности и вносится в итоговый документ «Сводную ведомость» на каждого учащегося </w:t>
      </w:r>
      <w:r>
        <w:rPr>
          <w:b/>
        </w:rPr>
        <w:t xml:space="preserve">(Приложение 3). </w:t>
      </w:r>
      <w:r>
        <w:rPr/>
        <w:t>В конце учебного года</w:t>
      </w:r>
      <w:r>
        <w:rPr>
          <w:b/>
        </w:rPr>
        <w:t xml:space="preserve"> </w:t>
      </w:r>
      <w:r>
        <w:rPr/>
        <w:t xml:space="preserve"> классный руководитель вносит результаты оценки портфолио обучающихся  в «Сводную итоговую ведомость класса» </w:t>
      </w:r>
      <w:r>
        <w:rPr>
          <w:b/>
        </w:rPr>
        <w:t>(Приложение 4).</w:t>
      </w:r>
      <w:r>
        <w:rPr/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Структура, содержание портфолио</w:t>
      </w:r>
    </w:p>
    <w:tbl>
      <w:tblPr>
        <w:tblW w:w="9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119"/>
        <w:gridCol w:w="1559"/>
        <w:gridCol w:w="1417"/>
        <w:gridCol w:w="1418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Название стран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то заполняет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ерио дичность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Титульный 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вание. Данные об учен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«О себе»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каз о себе по разным критер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«Учебные успех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ксация оценок по предметам за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«Дополнительные занят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я о занятиях дополнительным образованием (кружки, секции, факультатив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«Участие в олимпиад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б участии ребенка в предметных олимпиадах с указанием результ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тябрь-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«Участие в предметных мероприятия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б участии ребенка в предметных мероприятиях и конкурсах с указанием результ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тябрь-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«Спортивные успех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участии в различных спортивных мероприятиях, указывается уровень (школьный, городской или краевой) с указанием результата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«Участие в творческих мероприятия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б участии в различных выставках, творческих конкур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trHeight w:val="7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«Мои трудовые успех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я об участии в конкурсах профессионального мастерства, выставках, в ОП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тябрь-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«Родительск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домашнему труду ребенка, пожелания в произвольной фор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«Оценка портфоли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Оценивание работы ученика по ведению портфол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ник Классный руководит Р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«Прилож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Сертификаты, грамоты, благода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раницы «О СЕБ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портрет «Какой 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ен ли я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меч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познаю себ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спешный уче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добрые 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жизненные принци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лучший др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ометр взаимоотношен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ортфолио учащихс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1. Достижения в учебной, интеллектуально-познавательной                                                                           и </w:t>
      </w:r>
      <w:r>
        <w:rPr/>
        <w:t>научно-исследовательской деятельности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1559"/>
        <w:gridCol w:w="142"/>
        <w:gridCol w:w="709"/>
        <w:gridCol w:w="425"/>
        <w:gridCol w:w="142"/>
        <w:gridCol w:w="567"/>
        <w:gridCol w:w="215"/>
        <w:gridCol w:w="352"/>
        <w:gridCol w:w="992"/>
        <w:gridCol w:w="284"/>
        <w:gridCol w:w="425"/>
        <w:gridCol w:w="11"/>
        <w:gridCol w:w="1548"/>
        <w:gridCol w:w="992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51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лл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тоговые отметки  по предмета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плана</w:t>
            </w:r>
          </w:p>
        </w:tc>
        <w:tc>
          <w:tcPr>
            <w:tcW w:w="7513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отметок на период оценивания (за   учебный год или по  четвертям),  умноженный на 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трольные, диагностические, мониторинговые работы</w:t>
            </w:r>
          </w:p>
        </w:tc>
        <w:tc>
          <w:tcPr>
            <w:tcW w:w="7513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итоговых отметок за контрольные, диагностические, мониторинговые работы, умноженный на 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в интеллектуально-познавательных конкурсах,   проектной деятельности.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.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 баллов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 баллов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 балл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 баллов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 балл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етификаты участника «Русский медвежонок», «Кенгуру», «КИТ», «ЧИП», «СНЕЙЛ» и другие дистанционные конкурсы</w:t>
            </w:r>
          </w:p>
        </w:tc>
        <w:tc>
          <w:tcPr>
            <w:tcW w:w="7513" w:type="dxa"/>
            <w:gridSpan w:val="1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5 баллов + соответствующее кол-во баллов за призовое место по уровн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/Республиканск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+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 +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+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+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 +7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+ 4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+1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 +11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+7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+2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 +1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+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2. Достижения в  общественной, творческой и спортивной деятельности</w:t>
            </w:r>
          </w:p>
        </w:tc>
      </w:tr>
      <w:tr>
        <w:trPr>
          <w:trHeight w:val="542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37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лл</w:t>
            </w:r>
          </w:p>
        </w:tc>
      </w:tr>
      <w:tr>
        <w:trPr>
          <w:trHeight w:val="542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щественная деятельност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37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Сведения об участии в самоуправлении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71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вень активности и качество выполнения поруч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активность учащегося  с учетом  качества  выполнения поручений (согласно отзыву педагога)</w:t>
            </w:r>
          </w:p>
        </w:tc>
        <w:tc>
          <w:tcPr>
            <w:tcW w:w="269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активность  с учетом  качества выполнения поручений (согласно отзыву педагога)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активность  с учетом качества выполнения поручений (согласно отзыву педагога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4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Сведения об участии  в  делах класса и  школы (конкурсы, КТД, акции, праздники, социальные акции и т.д.)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Спортивные достиж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07" w:hRule="atLeast"/>
        </w:trPr>
        <w:tc>
          <w:tcPr>
            <w:tcW w:w="251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Участие в спортивных соревнова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83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школ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город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 уров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1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 Занятия  в спортивных секциях, клубах</w:t>
            </w:r>
          </w:p>
        </w:tc>
        <w:tc>
          <w:tcPr>
            <w:tcW w:w="7371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5 баллов 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ворческие достиж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ведения об участии в творческих конкурс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759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школ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4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город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 уров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Занятия в студиях, кружках и пр.</w:t>
            </w:r>
          </w:p>
        </w:tc>
        <w:tc>
          <w:tcPr>
            <w:tcW w:w="7371" w:type="dxa"/>
            <w:gridSpan w:val="1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 балл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1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3. Отзывы об учебной  и внеуроч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984"/>
        <w:gridCol w:w="2126"/>
        <w:gridCol w:w="1560"/>
      </w:tblGrid>
      <w:tr>
        <w:trPr/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оценк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 уровень оценк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оценк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оценки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о деятельности ребенка по разным направлениям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и на работы учащихс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и  из СМИ о деятельности учащегося  или его творчестве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ый лист  по окончании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>
          <w:trHeight w:val="1539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или благодарственное письмо  по окончании  года (за  активное участие в жизни класса )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>
          <w:trHeight w:val="33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администрации Школы         за особые успехи                          в какой-либо деятельности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>
          <w:trHeight w:val="113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 социальных партнеров за особые успехи в какой-либо деятельности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4. «Творческая мастерска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10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3544"/>
      </w:tblGrid>
      <w:tr>
        <w:trPr/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едставленных работ, отражающих различные направления деятельности учащегося (оценивается в целом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астерства, качества выполненных работ (Оценивается в целом)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ные работы (или фот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ем работ)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 баллов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баллов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, отражающие участие ребенка в различных видах спортивной, творческой, социальной деятельности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  баллов</w:t>
            </w:r>
          </w:p>
        </w:tc>
        <w:tc>
          <w:tcPr>
            <w:tcW w:w="354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а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ведомость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езультатам оценки портфолио учащегос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звание образовательного учреждения)</w:t>
      </w:r>
    </w:p>
    <w:p>
      <w:pPr>
        <w:pStyle w:val="Normal"/>
        <w:spacing w:lineRule="auto" w:line="360"/>
        <w:rPr/>
      </w:pPr>
      <w:r>
        <w:rPr/>
        <w:t>Класс_______________________________________________________________________________________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410"/>
      </w:tblGrid>
      <w:tr>
        <w:trPr>
          <w:trHeight w:val="6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>
          <w:trHeight w:val="10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в олимпиадах, конкур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дост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 дост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 и практи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ственной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ий итоговый документ составлен на основании оригиналов и копий официальных документов, представленных в портфолио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                                          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итоговая ведом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езультатам оценки портфолио учащихся  _______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Кадряковская ООШ»  за ______________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5"/>
        <w:gridCol w:w="874"/>
        <w:gridCol w:w="992"/>
        <w:gridCol w:w="850"/>
        <w:gridCol w:w="993"/>
        <w:gridCol w:w="1134"/>
        <w:gridCol w:w="1134"/>
        <w:gridCol w:w="1069"/>
        <w:gridCol w:w="102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по критериям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7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в олимпиадах, конкур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дост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 и практика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ственной жизни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ий итоговый документ составлен на основании оригиналов и копий официальных документов, представленных в портфолио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                          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__________________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sz w:val="2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9:43:00Z</dcterms:created>
  <dc:creator>-</dc:creator>
  <dc:description/>
  <cp:keywords/>
  <dc:language>en-US</dc:language>
  <cp:lastModifiedBy>RASSWET</cp:lastModifiedBy>
  <cp:lastPrinted>2019-09-15T12:43:00Z</cp:lastPrinted>
  <dcterms:modified xsi:type="dcterms:W3CDTF">2020-02-05T14:23:00Z</dcterms:modified>
  <cp:revision>10</cp:revision>
  <dc:subject/>
  <dc:title>Положение о Портфолио учащихся по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A12903FA9D0445B6FA78FD7CD6A5E1</vt:lpwstr>
  </property>
</Properties>
</file>